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C’est le moment d’agir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Adhérez  à  France  Diversité  Populaire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L’Association France Diversité Populaire </w:t>
      </w:r>
    </w:p>
    <w:p>
      <w:pPr>
        <w:pStyle w:val="Normal"/>
        <w:spacing w:lineRule="auto" w:line="36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Pour une intégration volontaire</w:t>
      </w:r>
    </w:p>
    <w:p>
      <w:pPr>
        <w:pStyle w:val="Normal"/>
        <w:jc w:val="center"/>
        <w:rPr>
          <w:color w:val="FFFF00"/>
          <w:sz w:val="40"/>
          <w:szCs w:val="40"/>
          <w:highlight w:val="blue"/>
        </w:rPr>
      </w:pPr>
      <w:r>
        <w:rPr>
          <w:color w:val="FFFF00"/>
          <w:sz w:val="40"/>
          <w:szCs w:val="40"/>
          <w:highlight w:val="bl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41141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06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989280"/>
                            <a:ext cx="1066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Prési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Mathieu Mbarga-Abé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580200"/>
                            <a:ext cx="913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Trésor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Brigit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Nga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89280"/>
                            <a:ext cx="11422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Vice-Présid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Simon Ted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89280"/>
                            <a:ext cx="1294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Secrétaire Génér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Kadi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Sall de Praca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580200"/>
                            <a:ext cx="1066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oordinatr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Rache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Malien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590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59020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3580200"/>
                            <a:ext cx="1066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onseil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 xml:space="preserve">Dieudonn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Ngom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3580200"/>
                            <a:ext cx="11422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Secrétaire Général Adjo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Natalie Tomas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590200"/>
                            <a:ext cx="106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590200"/>
                            <a:ext cx="106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294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0"/>
                            <a:ext cx="1066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989280"/>
                            <a:ext cx="1066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Vice-Présid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Marie-Paule Bourh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903680"/>
                            <a:ext cx="5562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Association  France  Diversité  Pop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49.95pt;height:323.95pt" coordorigin="-1,0" coordsize="8999,6479">
                <v:rect id="shape_0" stroked="t" o:allowincell="f" style="position:absolute;left:0;top:0;width:8998;height:6478;mso-wrap-style:none;v-text-anchor:middle;mso-position-horizontal-relative:char">
                  <v:fill o:detectmouseclick="t" on="false"/>
                  <v:stroke color="#3366ff" weight="9360" joinstyle="miter" endcap="flat"/>
                  <w10:wrap type="none"/>
                </v:rect>
                <v:rect id="shape_0" fillcolor="white" stroked="t" o:allowincell="f" style="position:absolute;left:119;top:0;width:16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0;width:17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558;width:16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Prési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Mathieu Mbarga-Abé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5638;width:143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Trésor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Brigit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Ngas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558;width:179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Vice-Présid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Simon Ted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558;width:203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Secrétaire Génér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Kadi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Sall de Praca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638;width:16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oordinatr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Rache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Malien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9;top:4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9;top:4079;width:17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18;top:5638;width:16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onseil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 xml:space="preserve">Dieudonn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Ngom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5638;width:179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Secrétaire Général Adjo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Natalie Tomasi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19;top:4079;width:16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4079;width:16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0;width:20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9;top:0;width:16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98;top:1558;width:16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Vice-Présid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Marie-Paule Bourh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2998;width:87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Association  France  Diversité  Popu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4.05pt;width:449.95pt;height:3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40"/>
          <w:szCs w:val="40"/>
          <w:highlight w:val="blue"/>
        </w:rPr>
      </w:pPr>
      <w:r>
        <w:rPr>
          <w:color w:val="000080"/>
          <w:sz w:val="40"/>
          <w:szCs w:val="40"/>
          <w:highlight w:val="blue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’est le moment d’agir. Ensemble, construisons l’avenir de la France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Cher Adhérent, nous vous invitons aujourd’hui à participer pleinement à une démarche nouvelle et citoyenne qui vous permet  de préparer, à travers les actes concrets, votre avenir et celui de vos enfants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es  inégalités et les discriminations raciales qui frappent particulièrement la diversité visible de France, depuis trois générations - les récents drames qui  ont touché la diversité visible de France - 50 victimes africaines dans divers incendies à Paris  et les banlieues qui brûlent, nous incitent, à être désormais, les principaux acteurs du changement de mentalité entre la diversité visible et la communauté nationale. 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’association France Diversité Populaire, c’est vous qui la construisez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us avez donc un rôle très important à jouer ;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our être acteur fondateur d’une grande association de la diversité visible,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our participer pleinement à la construction de France Diversité Populaire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our donner régulièrement votre avis sur les orientations de FDP et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our interpeller le gouvernement sur les politiques d’intégration en France.</w:t>
      </w:r>
    </w:p>
    <w:p>
      <w:pPr>
        <w:pStyle w:val="Normal"/>
        <w:ind w:left="3402" w:hanging="0"/>
        <w:jc w:val="both"/>
        <w:rPr>
          <w:color w:val="000080"/>
          <w:sz w:val="22"/>
          <w:szCs w:val="22"/>
        </w:rPr>
      </w:pPr>
      <w:r>
        <w:rPr>
          <w:b/>
          <w:bCs/>
        </w:rPr>
        <w:t>Visitez notre site : www http://www.francediversitepopulaire.org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- - - - - - - - - - - - - - - - - - - - - - - - - - - - - - - - - - - - - - - - - - - - - - - - - - - - - - - - - - - - - - -- - - - - - - - - - - - - - -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’hésitez plus, rejoignez nous. Adhérez à  F D P </w:t>
      </w:r>
    </w:p>
    <w:p>
      <w:pPr>
        <w:pStyle w:val="Normal"/>
        <w:rPr>
          <w:color w:val="000080"/>
        </w:rPr>
      </w:pPr>
      <w:r>
        <w:rPr>
          <w:color w:val="000080"/>
        </w:rPr>
        <w:t>Demande d’adhésion a France Diversité Populaire</w:t>
      </w:r>
    </w:p>
    <w:p>
      <w:pPr>
        <w:pStyle w:val="Normal"/>
        <w:rPr/>
      </w:pPr>
      <w:r>
        <w:rPr>
          <w:b/>
          <w:bCs/>
          <w:color w:val="000080"/>
        </w:rPr>
        <w:t>Oui</w:t>
      </w:r>
      <w:r>
        <w:rPr>
          <w:color w:val="000080"/>
        </w:rPr>
        <w:t>, je souhaite adhérer à F D P pour participer et contribuer à la fondation et au succès de la politique de l’intégration volontaire et responsab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5050</wp:posOffset>
                </wp:positionH>
                <wp:positionV relativeFrom="paragraph">
                  <wp:posOffset>219710</wp:posOffset>
                </wp:positionV>
                <wp:extent cx="3686810" cy="90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ici mes coord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71.4pt;mso-wrap-distance-left:7.05pt;mso-wrap-distance-right:7.05pt;mso-wrap-distance-top:0pt;mso-wrap-distance-bottom:0pt;margin-top:17.3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ici mes coordonnée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Vous trouverez ci-joint un chèque :</w:t>
      </w:r>
    </w:p>
    <w:p>
      <w:pPr>
        <w:pStyle w:val="Normal"/>
        <w:rPr>
          <w:color w:val="000080"/>
        </w:rPr>
      </w:pPr>
      <w:r>
        <w:rPr>
          <w:color w:val="000080"/>
        </w:rPr>
        <w:t>Adhésion simple : 25 euros</w:t>
      </w:r>
    </w:p>
    <w:p>
      <w:pPr>
        <w:pStyle w:val="Normal"/>
        <w:rPr>
          <w:color w:val="000080"/>
        </w:rPr>
      </w:pPr>
      <w:r>
        <w:rPr>
          <w:color w:val="000080"/>
        </w:rPr>
        <w:t>Don exceptionnel de soutien :</w:t>
      </w:r>
    </w:p>
    <w:p>
      <w:pPr>
        <w:pStyle w:val="Normal"/>
        <w:rPr>
          <w:color w:val="000080"/>
        </w:rPr>
      </w:pPr>
      <w:r>
        <w:rPr>
          <w:color w:val="000080"/>
        </w:rPr>
        <w:t>Participation Totale =</w:t>
      </w:r>
    </w:p>
    <w:p>
      <w:pPr>
        <w:pStyle w:val="Normal"/>
        <w:rPr>
          <w:color w:val="000080"/>
        </w:rPr>
      </w:pPr>
      <w:r>
        <w:rPr>
          <w:color w:val="000080"/>
        </w:rPr>
        <w:t>Merci de libeller votre chèque à l’ordre de l’Association France Diversité Populair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 renvoyez dans une enveloppe affranchie à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rance Diversité Populaire – Maison des Associations – 11 rue  Caillaux - 75013 Par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45:00Z</dcterms:created>
  <dc:creator>IBM</dc:creator>
  <dc:description/>
  <dc:language>en-US</dc:language>
  <cp:lastModifiedBy>Francoise Louis</cp:lastModifiedBy>
  <cp:lastPrinted>2005-11-28T15:38:00Z</cp:lastPrinted>
  <dcterms:modified xsi:type="dcterms:W3CDTF">2005-12-06T16:41:00Z</dcterms:modified>
  <cp:revision>7</cp:revision>
  <dc:subject/>
  <dc:title>Téléchargement du 10/10/2005</dc:title>
</cp:coreProperties>
</file>